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Instructions for GUARDIAN Loops</w:t>
      </w:r>
    </w:p>
    <w:p>
      <w:pPr>
        <w:pStyle w:val="Heading"/>
        <w:rPr/>
      </w:pPr>
      <w:r>
        <w:rPr/>
      </w:r>
    </w:p>
    <w:p>
      <w:pPr>
        <w:pStyle w:val="Normal"/>
        <w:pBdr>
          <w:bottom w:val="thinThickSmallGap" w:sz="24" w:space="1" w:color="000000"/>
        </w:pBdr>
        <w:tabs>
          <w:tab w:val="clear" w:pos="720"/>
          <w:tab w:val="left" w:pos="360" w:leader="none"/>
          <w:tab w:val="left" w:pos="900" w:leader="none"/>
        </w:tabs>
        <w:autoSpaceDE w:val="false"/>
        <w:spacing w:lineRule="atLeast" w:line="264"/>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360" w:leader="none"/>
          <w:tab w:val="left" w:pos="900" w:leader="none"/>
        </w:tabs>
        <w:autoSpaceDE w:val="false"/>
        <w:spacing w:lineRule="atLeast" w:line="264"/>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pBdr>
          <w:bottom w:val="thinThickSmallGap" w:sz="24" w:space="1" w:color="000000"/>
        </w:pBdr>
        <w:tabs>
          <w:tab w:val="clear" w:pos="720"/>
          <w:tab w:val="left" w:pos="360" w:leader="none"/>
          <w:tab w:val="left" w:pos="900" w:leader="none"/>
        </w:tabs>
        <w:autoSpaceDE w:val="false"/>
        <w:spacing w:lineRule="atLeast" w:line="264"/>
        <w:jc w:val="center"/>
        <w:rPr>
          <w:rFonts w:ascii="Century Schoolbook;Century" w:hAnsi="Century Schoolbook;Century" w:cs="Century Schoolbook;Century"/>
          <w:sz w:val="20"/>
        </w:rPr>
      </w:pPr>
      <w:r>
        <w:rPr>
          <w:rFonts w:cs="Century Schoolbook;Century" w:ascii="Century Schoolbook;Century" w:hAnsi="Century Schoolbook;Century"/>
          <w:b/>
          <w:bCs/>
          <w:i/>
          <w:iCs/>
          <w:sz w:val="22"/>
          <w:szCs w:val="22"/>
        </w:rPr>
        <w:t>Installing Loops in an Existing Surface</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1.</w:t>
        <w:tab/>
        <w:t>Mark the loop outline on the pavement surface using either a string or a rigid frame and aerosol spray paint.  Note that the corners should be either diagonally cut or core drilled in order to prevent damage to the wire insulation when placing the wire in the slot.</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2.</w:t>
        <w:tab/>
        <w:t>Place a mark on the concrete saw blade to insure the saw cut depth is exactly 2 inches deep.  The saw blade should be ¼ inch wide.</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3.</w:t>
        <w:tab/>
        <w:t>Saw loop outline in pavement.</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4.</w:t>
        <w:tab/>
        <w:t>Clean any debris from the saw slot with compressed air.  Allow both the surface and the slot to dry completely before proceeding.</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5.</w:t>
        <w:tab/>
        <w:t>Measure the wire for your lead in.  Anchor this length outside of the saw slot. Then, carefully install a continuous piece of the wire in the saw slot, making four complete turns with the wire.  No wire splices can be present in the loop or it will not operate properly. Feed the remaining wire out of the saw slot and anchor it with the lead in wire.  Use a wood stick or roller to insure the wires in the saw slot are secured in the bottom of the slot.  Do not use any kind of metal object for this purpose.</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6.</w:t>
        <w:tab/>
        <w:t>Install backer rod into the saw slot to insure that the wires are held firmly in the bottom of the slot.  It is very important that the wires not be loose or allowed to vibrate.  If the backer rod is not pressed firmly enough into place, the loop may send false signals due to loose and/or vibrating wires under the backer rod.</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7.</w:t>
        <w:tab/>
        <w:t xml:space="preserve">Twist the two wires you have anchored outside of the saw slot together, beginning at the point where they exit the slot and using at least five turns per foot of wire.  </w:t>
      </w:r>
    </w:p>
    <w:p>
      <w:pPr>
        <w:pStyle w:val="Normal"/>
        <w:ind w:left="720" w:hanging="720"/>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7.</w:t>
        <w:tab/>
        <w:t xml:space="preserve">Using a piece of cardboard shaped into a “V” or a special tool, pour asphalt patch into the slot on top of the backer rod. Fill the slot completely.  Henry’s Asphalt Patch, found at any local hardware store, is recommended. </w:t>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720" w:hanging="720"/>
        <w:rPr>
          <w:rFonts w:ascii="Century Schoolbook;Century" w:hAnsi="Century Schoolbook;Century" w:cs="Century Schoolbook;Century"/>
          <w:sz w:val="20"/>
        </w:rPr>
      </w:pPr>
      <w:r>
        <w:rPr>
          <w:rFonts w:cs="Century Schoolbook;Century" w:ascii="Century Schoolbook;Century" w:hAnsi="Century Schoolbook;Century"/>
          <w:sz w:val="20"/>
        </w:rPr>
        <w:t>8.</w:t>
        <w:tab/>
        <w:t xml:space="preserve">Referring to the schematics for the loop detector, attach the ends of the twisted wire to the loop det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3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51:00Z</dcterms:created>
  <dc:creator>User</dc:creator>
  <dc:description/>
  <cp:keywords/>
  <dc:language>en-US</dc:language>
  <cp:lastModifiedBy> </cp:lastModifiedBy>
  <cp:lastPrinted>2000-08-29T15:38:00Z</cp:lastPrinted>
  <dcterms:modified xsi:type="dcterms:W3CDTF">2008-08-18T01:51:00Z</dcterms:modified>
  <cp:revision>2</cp:revision>
  <dc:subject/>
  <dc:title>Installation and Maintenance Instructions for </dc:title>
</cp:coreProperties>
</file>